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「昭和音楽大学同伶会国内研究・研修奨学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修計画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昭和音楽大学</w:t>
      </w:r>
      <w:r>
        <w:rPr>
          <w:rFonts w:ascii="ＭＳ 明朝;MS Mincho" w:hAnsi="ＭＳ 明朝;MS Mincho" w:cs="ＭＳ 明朝;MS Mincho"/>
          <w:szCs w:val="21"/>
        </w:rPr>
        <w:t>同伶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八尋久仁代　様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ind w:left="5040" w:firstLine="900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研修目的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研修内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何を学びたいのか、習得したいか箇条書きでも可）　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研修後の目標や予定　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2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国内研修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32:00Z</dcterms:created>
  <dc:creator> </dc:creator>
  <dc:description/>
  <cp:keywords/>
  <dc:language>en-US</dc:language>
  <cp:lastModifiedBy>進藤　正義</cp:lastModifiedBy>
  <cp:lastPrinted>2011-03-01T14:05:00Z</cp:lastPrinted>
  <dcterms:modified xsi:type="dcterms:W3CDTF">2024-04-11T05:15:00Z</dcterms:modified>
  <cp:revision>17</cp:revision>
  <dc:subject/>
  <dc:title>昭和音楽大学同伶会助成　申請書（案）</dc:title>
</cp:coreProperties>
</file>