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年度文化庁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339090</wp:posOffset>
                </wp:positionV>
                <wp:extent cx="11772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票②－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28.5pt;mso-wrap-distance-left:9.05pt;mso-wrap-distance-right:9.05pt;mso-wrap-distance-top:0pt;mso-wrap-distance-bottom:0pt;margin-top:-26.7pt;mso-position-vertical-relative:text;margin-left:40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票②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「オペラを中心とした音楽情報・資料の収集および活用に関する調査研究」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4"/>
          <w:highlight w:val="lightGray"/>
        </w:rPr>
        <w:t>調査票②－２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18"/>
          <w:szCs w:val="24"/>
        </w:rPr>
      </w:pPr>
      <w:r>
        <w:rPr>
          <w:rFonts w:eastAsia="ＭＳ Ｐ明朝" w:cs="ＭＳ Ｐ明朝" w:ascii="ＭＳ Ｐ明朝" w:hAnsi="ＭＳ Ｐ明朝"/>
          <w:sz w:val="18"/>
          <w:szCs w:val="24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ひとつの作品につき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枚の調査票に、</w:t>
      </w:r>
      <w:r>
        <w:rPr>
          <w:rFonts w:ascii="ＭＳ Ｐ明朝" w:hAnsi="ＭＳ Ｐ明朝" w:cs="ＭＳ Ｐ明朝" w:eastAsia="ＭＳ Ｐ明朝"/>
          <w:sz w:val="20"/>
        </w:rPr>
        <w:t>お分かりになる範囲で</w:t>
      </w:r>
      <w:r>
        <w:rPr>
          <w:rFonts w:ascii="ＭＳ Ｐ明朝" w:hAnsi="ＭＳ Ｐ明朝" w:cs="ＭＳ Ｐ明朝" w:eastAsia="ＭＳ Ｐ明朝"/>
        </w:rPr>
        <w:t>ご記入ください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回答者名（貴組織名）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作品についての基本的な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09"/>
        <w:gridCol w:w="1418"/>
        <w:gridCol w:w="3509"/>
      </w:tblGrid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PMingLiU;新細明體"/>
                <w:sz w:val="14"/>
                <w:szCs w:val="16"/>
              </w:rPr>
            </w:pPr>
            <w:r>
              <w:rPr>
                <w:rFonts w:ascii="ＭＳ Ｐゴシック" w:hAnsi="ＭＳ Ｐゴシック" w:cs="PMingLiU;新細明體" w:eastAsia="ＭＳ Ｐゴシック"/>
                <w:sz w:val="14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PMingLiU;新細明體"/>
                <w:sz w:val="16"/>
                <w:szCs w:val="16"/>
              </w:rPr>
            </w:pPr>
            <w:r>
              <w:rPr>
                <w:rFonts w:ascii="ＭＳ Ｐゴシック" w:hAnsi="ＭＳ Ｐゴシック" w:cs="PMingLiU;新細明體" w:eastAsia="ＭＳ Ｐゴシック"/>
              </w:rPr>
              <w:t>作品名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欧文名）</w:t>
            </w:r>
          </w:p>
        </w:tc>
        <w:tc>
          <w:tcPr>
            <w:tcW w:w="84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曲者名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本作者名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作名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作作者名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音楽の編成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弦楽　　室内楽　　ピアノ伴奏　　その他＿＿＿＿＿＿＿＿＿＿＿＿＿＿＿＿＿＿＿＿</w:t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演についての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418"/>
        <w:gridCol w:w="3509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初演日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演団体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揮者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演出家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催者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初演資料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＊お持ちの資料に○をつけてください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演プログラム　　公演チラシ　　舞台写真　　演出資料　　録音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テープ、＿＿＿＿＿）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映像資料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ビデオ、＿＿＿＿＿）　　その他＿＿＿＿＿＿＿＿＿＿＿＿＿＿＿＿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持ちの楽譜について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オリジナルをお持ちの場合に○をつけてください。他の保管場所をご存知でしたらその情報を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稿譜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譜（スコ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ボーカル譜　　オーケストラ・パート譜　　合唱譜　　その他＿＿＿＿＿＿＿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浄書譜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譜（スコ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ボーカル譜　　オーケストラ・パート譜　　合唱譜　　その他＿＿＿＿＿＿＿</w:t>
            </w:r>
          </w:p>
        </w:tc>
      </w:tr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版譜に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する情報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6"/>
              </w:rPr>
              <w:t>＊この作品の出版譜に関する情報をお知らせください。（例）「合唱譜が○○社から出版されている（</w:t>
            </w:r>
            <w:r>
              <w:rPr>
                <w:rFonts w:eastAsia="ＭＳ Ｐ明朝" w:cs="ＭＳ Ｐ明朝" w:ascii="ＭＳ Ｐ明朝" w:hAnsi="ＭＳ Ｐ明朝"/>
                <w:spacing w:val="-4"/>
                <w:sz w:val="18"/>
                <w:szCs w:val="16"/>
              </w:rPr>
              <w:t>19xx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  <w:szCs w:val="16"/>
              </w:rPr>
              <w:t>年）」な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8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  <w:tc>
          <w:tcPr>
            <w:tcW w:w="8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（例）「△△譜は○○出版社に保管されている」な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演に関する権利（上演権＝グランド・ライツ）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509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権利者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ご連絡先</w:t>
            </w:r>
          </w:p>
        </w:tc>
        <w:tc>
          <w:tcPr>
            <w:tcW w:w="3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特記事項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（例）「第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幕の「○○のアリア」は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JASRAC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に委託している」な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"/>
          <w:szCs w:val="24"/>
        </w:rPr>
      </w:pPr>
      <w:r>
        <w:rPr>
          <w:rFonts w:eastAsia="ＭＳ Ｐ明朝" w:cs="ＭＳ Ｐ明朝" w:ascii="ＭＳ Ｐ明朝" w:hAnsi="ＭＳ Ｐ明朝"/>
          <w:sz w:val="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24"/>
        <w:szCs w:val="28"/>
      </w:rPr>
    </w:pPr>
    <w:r>
      <w:rPr>
        <w:rFonts w:eastAsia="ＭＳ Ｐゴシック" w:cs="ＭＳ Ｐゴシック" w:ascii="ＭＳ Ｐゴシック" w:hAnsi="ＭＳ Ｐゴシック"/>
        <w:b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5:00Z</dcterms:created>
  <dc:creator>opera</dc:creator>
  <dc:description/>
  <cp:keywords/>
  <dc:language>en-US</dc:language>
  <cp:lastModifiedBy>opera</cp:lastModifiedBy>
  <cp:lastPrinted>2009-10-02T17:18:00Z</cp:lastPrinted>
  <dcterms:modified xsi:type="dcterms:W3CDTF">2009-10-02T08:25:00Z</dcterms:modified>
  <cp:revision>2</cp:revision>
  <dc:subject/>
  <dc:title/>
</cp:coreProperties>
</file>